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OP/SP/2015056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REZYDENTA MIASTA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SZCZEC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otwarty konkurs ofert na realizację zadania publicznego w za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cy społe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konkursu jest </w:t>
      </w:r>
      <w:r>
        <w:rPr>
          <w:rFonts w:cs="Times New Roman" w:ascii="Times New Roman" w:hAnsi="Times New Roman"/>
          <w:strike/>
          <w:sz w:val="24"/>
          <w:szCs w:val="24"/>
        </w:rPr>
        <w:t>wsparcie</w:t>
      </w:r>
      <w:r>
        <w:rPr>
          <w:rFonts w:cs="Times New Roman" w:ascii="Times New Roman" w:hAnsi="Times New Roman"/>
          <w:sz w:val="24"/>
          <w:szCs w:val="24"/>
        </w:rPr>
        <w:t>/powierzenie* wykonania zadania publicznego, będ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własnym Gminy Miasto Szczecin, wraz z udzieleniem dotacji na j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dofinansowanie</w:t>
      </w:r>
      <w:r>
        <w:rPr>
          <w:rFonts w:cs="Times New Roman" w:ascii="Times New Roman" w:hAnsi="Times New Roman"/>
          <w:sz w:val="24"/>
          <w:szCs w:val="24"/>
        </w:rPr>
        <w:t>/finansowanie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zad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lecenie organizacji całodobowej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pieki w Domach Pomocy Społecz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naczonych dla osób w podeszłym wieku, osób przewlekle somatycznie chorych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/</w:t>
      </w:r>
      <w:r>
        <w:rPr>
          <w:rFonts w:cs="Times New Roman" w:ascii="Times New Roman" w:hAnsi="Times New Roman"/>
          <w:strike/>
          <w:sz w:val="24"/>
          <w:szCs w:val="24"/>
        </w:rPr>
        <w:t>nie dopuszcza się</w:t>
      </w:r>
      <w:r>
        <w:rPr>
          <w:rFonts w:cs="Times New Roman" w:ascii="Times New Roman" w:hAnsi="Times New Roman"/>
          <w:sz w:val="24"/>
          <w:szCs w:val="24"/>
        </w:rPr>
        <w:t>* składanie/a ofert na wybrane częśc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dzaj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będzie polegało na </w:t>
      </w:r>
      <w:r>
        <w:rPr>
          <w:rFonts w:cs="Times New Roman" w:ascii="Times New Roman" w:hAnsi="Times New Roman"/>
          <w:bCs/>
          <w:sz w:val="24"/>
          <w:szCs w:val="24"/>
        </w:rPr>
        <w:t xml:space="preserve">zapewnieniu łącznie 100 miejsc przeznaczonych dla osób w podeszłym wieku, osób przewlekle somatycznie chory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ełniających warunki określone w art. 54 ust. 1 i nast. ustawy o pomocy społeczn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złożenie ofert częściowych na zapewnienie minimum 10 miejsc w jednym Domu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or konkursu zastrzega sobie prawo do wykorzystania zaoferowanych miejsc według bieżących potrzeb związanych z wydawaniem decyzji administracyjnych o skierowaniu uprawnionych  osób do poszczególnych Domów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ysokość środków publicznych przeznaczonych na realizację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ysokość środków Gminy Miasto Szczecin przeznaczonych na realizację zadania w roku 2015 wynosi  600 000 zł (słownie: sześćset tysięcy złotych 00/100), w 2016 roku - 3 600 000 zł (słownie: trzy miliony sześćset tysięcy złotych 00/100) oraz </w:t>
        <w:br/>
        <w:t>w 2017 roku 3 600 000 zł (słownie: trzy miliony sześćset tysięcy złotych 00/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Zasady przyznawania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konkursowe będzie prowadzone zgodnie 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stawą z dnia 24 kwietnia 2003 r. o działalności pożytku publicznego i o wolontariacie (Dz. U. z 2010 r. Nr 234, poz. 1536, z późn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zporządzeniem Ministra Pracy i Polityki Społecznej z dnia 15 grudnia 2010 r. w spr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u oferty i ramowego wzoru umowy dotyczących realizacji zadania publicznego oraz wzoru sprawozdania z wykonania tego zadania (Dz. U. z 2011 r. Nr 6, poz. 25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stawą z dnia 12 marca 2004 r. o pomocy społecznej (Dz. U. z 2015 r. poz. 16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ermin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 przewidziana jest na okres od 01.11.2015 r.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Warunki realizacji 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konkursie mogą uczestniczyć podmioty uprawn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acje pozarządow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warzyszenia jednostek samorządu terytorial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półdzielnie socjal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spółki akcyjne i spółki z ograniczoną odpowiedzialnością oraz kluby sportowe będące spółkami działającymi na podstawie przepisów Ustawy z dn. 25 czerwca 2010 r. o sporcie (Dz. U. z 2011 r. Nr 127, poz. 857,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konkursie mogą uczestniczyć ww. podmioty, któ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ą </w:t>
      </w:r>
      <w:r>
        <w:rPr>
          <w:rFonts w:cs="Times New Roman" w:ascii="Times New Roman" w:hAnsi="Times New Roman"/>
          <w:bCs/>
          <w:sz w:val="24"/>
          <w:szCs w:val="24"/>
        </w:rPr>
        <w:t xml:space="preserve">Dom Pomocy Społecznej </w:t>
        <w:br/>
        <w:t>na terenie Miasta Szczecin lub w odległości nie większej niż 50 km licząc od granic administracyjnych Miasta Szczecin w linii prostej, które posiadają zezwolenie Wojewody Zachodniopomorskiego na prowadzenie Domu Pomocy Społecznej, w których mają być umieszczeni mieszkańcy Szczecin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alizacja zadania będzie polegała na zapewnieniu </w:t>
      </w:r>
      <w:r>
        <w:rPr>
          <w:rFonts w:cs="Times New Roman" w:ascii="Times New Roman" w:hAnsi="Times New Roman"/>
          <w:bCs/>
          <w:color w:val="000000"/>
        </w:rPr>
        <w:t xml:space="preserve">całodobowej opieki w Domu Pomocy Społecznej </w:t>
      </w:r>
      <w:r>
        <w:rPr>
          <w:rFonts w:cs="Times New Roman" w:ascii="Times New Roman" w:hAnsi="Times New Roman"/>
          <w:bCs/>
        </w:rPr>
        <w:t xml:space="preserve">osobom w podeszłym wieku, osobom </w:t>
      </w:r>
      <w:r>
        <w:rPr>
          <w:rFonts w:cs="Times New Roman" w:ascii="Times New Roman" w:hAnsi="Times New Roman"/>
          <w:bCs/>
          <w:color w:val="000000"/>
        </w:rPr>
        <w:t>przewlekle somatycznie chorym spełniającym warunki określone w art. 54 ust. 1 ustawy o pomocy społecznej w szczególności: poprzez zaspokojeniu potrzeb bytowych, opiekuńczych, wspomagających i edukacyjnych, na poziomie obowiązującego standardu, w zakresie i formach wynikających z indywidualnych potrzeb osób w nim przebywających, zgodnie z obowiązującymi przepisami prawa, w tym w szczególności ustawy o pomocy społecznej i rozporządzenia Ministra Pracy i Polityki Społecznej z dnia 23 sierpnia 2012 r. w sprawie domów pomocy społecznej (</w:t>
      </w:r>
      <w:r>
        <w:rPr>
          <w:rFonts w:cs="Times New Roman" w:ascii="Times New Roman" w:hAnsi="Times New Roman"/>
          <w:bCs/>
        </w:rPr>
        <w:t>Dz.U. z 2012 r. poz. 964)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Osobie wymagającej całodobowej opieki z powodu wieku, choroby lub niepełnosprawności, niemogącej samodzielnie funkcjonować w codziennym życiu, której nie można zapewnić niezbędnej pomocy w formie usług opiekuńczych, przysługuje prawo do umieszczenia w domu pomocy społe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cyzję o skierowaniu do domu pomocy społecznej, decyzję ustalającą opłatę za pobyt w domu pomocy społecznej oraz decyzję o umieszczeniu w domu pomocy społecznej będą wydawane przez Miejski Ośrodek Pomocy Rodzinie w Szczeci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Na zwolnione jedno miejsce w Domu Pomocy Społecznej, Dom zobowiązany jest przyjąć następną osobę co do której MOPR w Szczecinie wydał decyzje o których mowa w pk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woprzyjęci mieszkańcy przyjmowani są przez Dyrektora Domu lub osobę przez niego wyznaczoną oraz zapoznawani z regulaminem i zarządzeniami obowiązującymi na terenie Domu, a także informowani o zakresie świadczonych usług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szkańcy informowani są o możliwości wyboru pracownika pierwszego konta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y mieszkaniec po przyjęciu poddawany jest wstępnym badaniom leka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y mieszkaniec Domu ma zameldowanie na pobyt czasowy, o czym jest informowany w dniu przyjęcia do Do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Zadanie może być zlecone podmiotowi, który prowadzi Dom Pomocy Społecznej, o którym mowa w art. 3 ust.2 i ust.3 ustawy z dnia 24 kwietnia 2003 r. o działalności pożytku publicznego </w:t>
        <w:br/>
        <w:t>i wolontariacie, posiadającemu ważne zezwolenie Wojewody Zachodniopomorskiego na prowadzenie Domu Pomocy Społecznej, w którym mają być umieszczeni mieszkańcy Szczecina, a nadto, który jednocześnie ma możliwość zapewnienia minimum 10 miejsc w jednym Domu Pomocy Społecznej usytuowanym na terenie Miasta Szczecin lub w odległości nie większej niż 50 km licząc od granic administracyjnych Miasta Szczecin w linii prost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Domu działa zespół terapeutyczno-opiekuńczy składający się w szczególności z pracowników Domu, którzy bezpośrednio zajmują się wspieraniem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podstawowych zadań zespołów terapeutyczno-opiekuńczych należy opracowywanie indywidualnych planów wsparcia mieszkańców oraz wspólna realizacja tych planów </w:t>
        <w:br/>
        <w:t>z mieszkańc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Indywidualny plan wsparcia powinien być przygotowany w terminie 6 miesięcy od dnia przyjęcia mieszkańca do do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z udzielonej dotacji odbywać się będzie w formie listy obecności skierowanych mieszkańców Szczecina, przesyłanej Zleceniodaw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Z udzielonej dotacji może być pokryty tylko koszt za rzeczywisty czas pobytu mieszkańca w Domu Pomocy Społecznej. W przypadku śmierci mieszkańca Domu Pomocy Społecznej, rezygnacji z pobytu w Domu Pomocy Społecznej lub nieobecności dłuższej niż 30 dni, z udzielonej dotacji nie mogą być pokrywane koszty związane z pobytem mieszkańca w tym Domu Pomocy Społecznej. W takim przypadku dotacja zostanie proporcjonalnie zmniejsz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17) Zleceniodawca ma prawo kontroli sposobu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Szczegółowe warunki realizacji zadania reguluje umowa zawarta pomiędzy Gminą Miasto Szczecin a podmiotem 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Termin i miejsce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opatrzone numerem konkursu należy składać w Biurze Obsługi Interesantów Urzędu Miasta Szczecin, Pl. Armii Krajowej 1, sala Filharmonii Szczecińskiej (lewe skrzydło) </w:t>
        <w:br/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1.08.2015 r. </w:t>
      </w:r>
      <w:r>
        <w:rPr>
          <w:rFonts w:cs="Times New Roman" w:ascii="Times New Roman" w:hAnsi="Times New Roman"/>
          <w:sz w:val="24"/>
          <w:szCs w:val="24"/>
        </w:rPr>
        <w:t xml:space="preserve">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i oczywistych omyłkach. </w:t>
        <w:br/>
        <w:t>W przypadku braku adresu mailowego Organizacja zobowiązana jest podać numer telefonu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ferty należy dołączy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pię aktualnego odpisu z Krajowego Rejestru Sądowego, innego rejestru lub ewiden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! Klub sportowy, działający w formie stowarzyszenia, którego statut nie przewidu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działalności gospodarczej, wpisany do ewidencji prowadzonej przez Prezyden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wolniony z obowiązku przedkładania załącznika do oferty w postaci aktualnego wyciąg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enie podmiotu (BOP 11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świadczone przez oferenta za zgodność z oryginałem kopie dokument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świadczenie o wpisie do wykazu Domów Pomocy Społecznej prowadzonego przez Wojewodę Zachodniopomorskiego ewentualnie ważne zezwolenie Wojewody Zachodniopomorskiego na prowadzenie Domu Pomocy Społecznej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tut i regulamin organizacyjny oferen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wierdzających kwalifikacje i doświadczenie kadry zatrudnionej w Domu Pomocy Społecz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Oświadczenia dotycząc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wierdzenia zakresu prowadzonej działalności zgodnej z ogłoszonym konkursem na realizację zada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iadania indywidualnych plan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załączniki mogące mieć znaczenie przy ocenie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Tryb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w konkursie oferty przekazywane są do Biura ds. Organizacji Pozarządowych cel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a pod względem formalnym, przez co rozumie się: wypełnienie wszystkich wymaganych pól formularza oferty, stwierdzenie kompletności wymaganych załączników oraz sprawdzenie oferty pod kątem zaistnienia oczywistych omyłek. W przypadku zaistn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oliczności, o których mowa powyżej, BOP wzywa Organizację do usunięcia braków formalnych i oczywistych omyłek w ciągu dwóch dni roboczych od dnia wysłania maila, </w:t>
        <w:br/>
        <w:t xml:space="preserve">a w przypadku braku możliwości powiadomienia Organizacji drogą elektroniczną - mailową od dnia przekazania informacji telefonicznej. Jeżeli Organizacja nie usunie braków </w:t>
        <w:br/>
        <w:t xml:space="preserve">i oczywistych omyłek, w ww. terminie, oferta pozostaje bez rozpatrzenia. Następnie oferty kierowane są pod obrady Komisji Konkursowej. Komisja ocenia merytorycznie oferty </w:t>
        <w:br/>
        <w:t>i rekomenduje je Prezydentowi lub upoważnionemu Zastępcy Prezydenta, który dokonuje wyboru ofert w formie Oświadczenia W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Kryteria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 Gmina Miasto Szczecin oceniać bę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jakość wykonania zadania i kwalifikacje osób, przy udziale których podmioty uprawn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realizować zadanie publicz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ał środków własnych lub środków pochodzących z innych źródeł na realizację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wkład rzeczowy i osobowy, ze szczególnym uwzględnieniem świadczenia wolontariuszy </w:t>
        <w:br/>
        <w:t>i pracy społecznej człon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tychczasową współpracę, biorąc pod uwagę rzetelność i terminowość oraz sposób rozliczenia otrzymanych na ten cel środków, a także kierować się będzie kryteriami właściwymi dla niniejszego konkursu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sz w:val="24"/>
          <w:szCs w:val="24"/>
        </w:rPr>
        <w:t>posiadane zasoby rzeczowe i kadrowe, tj. wykaz osób, które będą brały udział w realizacji z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czegółowy zakres rzeczowy proponowanego do realizacji zadania zawierający opis planowanego dział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lkulacje kosztu miesięcznego pobytu osoby w Domu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cześniejszą działalności podmiotu składającego ofertę w zakresie, którego dotyczy zad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owanie bazą lokalową i zasobami materialnymi, odpowiednimi do realizacji zadania gwarantującymi odpowiednią jakość realizowanego z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ość merytoryczną oferty z wymaganiami konkursowymi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łaściwy sposób kontaktu z zamawiającym gwarantujący niezakłócony oraz możliwie szybk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pływ informacji na linii zamawiający –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Termin dokonania wyboru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Biuletynie Informacji Publ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siedzibie Gminy Miasto Szczecin w miejscu przeznaczonym na zamieszczanie ogłos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 stronie internetowej Gminy Miasto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arunki unieważnienia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y realiz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Informacje dodatkow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</w:t>
        <w:br/>
        <w:t>w zakładce dotacje, e-mail: bop@um.szczecin.p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dla podmiotów zainteresowanych udziałem w konkursie odbędzie się w dni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8.2015 r. o godz. 10:00  w sali 335 OP (III p.) Urzędu Miasta Szczec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szelkich informacji o konkursie udzielają osoby uprawnione do kontakt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(i) Kamila Bujel – telefon 91 42 45 668 Inspektor, Wydział Spraw Społecznych   /</w:t>
      </w:r>
      <w:r>
        <w:rPr>
          <w:rFonts w:cs="Times New Roman" w:ascii="Times New Roman" w:hAnsi="Times New Roman"/>
          <w:strike/>
          <w:sz w:val="24"/>
          <w:szCs w:val="24"/>
        </w:rPr>
        <w:t>biuro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bujel@um.szczecin.pl</w:t>
        </w:r>
      </w:hyperlink>
      <w:r>
        <w:rPr>
          <w:rFonts w:cs="Times New Roman" w:ascii="Times New Roman" w:hAnsi="Times New Roman"/>
          <w:sz w:val="24"/>
          <w:szCs w:val="24"/>
        </w:rPr>
        <w:t>; Pan(i)Sylwia Pączka. – telefon 91 42 45 096 Biuro ds. Organizacji Pozarządowych</w:t>
      </w:r>
      <w:r>
        <w:rPr>
          <w:rFonts w:cs="Times New Roman" w:ascii="Times New Roman" w:hAnsi="Times New Roman"/>
          <w:sz w:val="24"/>
          <w:szCs w:val="24"/>
          <w:lang w:val="en-US"/>
        </w:rPr>
        <w:t>e-mail: spaczka@um.szczecin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ujel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57:00Z</dcterms:created>
  <dc:creator>kbujel</dc:creator>
  <dc:description/>
  <cp:keywords/>
  <dc:language>en-US</dc:language>
  <cp:lastModifiedBy>jgabinow</cp:lastModifiedBy>
  <dcterms:modified xsi:type="dcterms:W3CDTF">2015-07-31T13:41:00Z</dcterms:modified>
  <cp:revision>4</cp:revision>
  <dc:subject/>
  <dc:title/>
</cp:coreProperties>
</file>